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SOUHLAS  SE STAVEBNÍ  ÚPRA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žadatele :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ktu:                          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ytu:                                patro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souhlas se stavební úpravou spočívající v montáži zasklení na lodž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ho bytu systémem 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numPr>
          <w:ilvl w:val="0"/>
          <w:numId w:val="1"/>
        </w:numPr>
        <w:rPr/>
      </w:pPr>
      <w:r>
        <w:rPr/>
        <w:t>Kopie výpisu z obchodního rejstříku ( ŽL) firmy provádějící montáž</w:t>
      </w:r>
    </w:p>
    <w:p>
      <w:pPr>
        <w:pStyle w:val="Normal"/>
        <w:numPr>
          <w:ilvl w:val="0"/>
          <w:numId w:val="1"/>
        </w:numPr>
        <w:rPr/>
      </w:pPr>
      <w:r>
        <w:rPr/>
        <w:t>Prohlášení o shodě, certifikáty na použité materiály</w:t>
      </w:r>
    </w:p>
    <w:p>
      <w:pPr>
        <w:pStyle w:val="Normal"/>
        <w:numPr>
          <w:ilvl w:val="0"/>
          <w:numId w:val="1"/>
        </w:numPr>
        <w:rPr/>
      </w:pPr>
      <w:r>
        <w:rPr/>
        <w:t>Doklad o uhrazení správního poplatku dle sazebníku SBD Pokrok  (500,- Kč )</w:t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zástupce SVJ (domovní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zástupce SVJ (domovníka)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raze dne  …………………                               Podpis stavebníka  ………………………….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SBD Pokrok</dc:creator>
  <dc:description/>
  <dc:language>en-US</dc:language>
  <cp:lastModifiedBy/>
  <dcterms:modified xsi:type="dcterms:W3CDTF">2022-04-04T14:03:22Z</dcterms:modified>
  <cp:revision>26</cp:revision>
  <dc:subject/>
  <dc:title>ŽÁDOST  O  STAVEBNÍ  ÚPRAVU</dc:title>
</cp:coreProperties>
</file>