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LÁŠENÍ  STAVEBNÍCH  ÚPRAV  BY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 stavebníka:  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objektu :                           ulice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ytu :                               patro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ásah do nosných konstrukcí:             ANO    -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půdorysu:               ANO    -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 rekonstrukce: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rekonstrukce: ……………………………………………………………………………………..........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…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:</w:t>
      </w:r>
    </w:p>
    <w:p>
      <w:pPr>
        <w:pStyle w:val="Normal"/>
        <w:numPr>
          <w:ilvl w:val="0"/>
          <w:numId w:val="1"/>
        </w:numPr>
        <w:rPr/>
      </w:pPr>
      <w:r>
        <w:rPr/>
        <w:t>Pokud není zásah do nosných konstrukcí:  2 x jednoduchý plánek původního a nového stavu + technická zpráva  (popis rekonstrukce, použité materiály)</w:t>
      </w:r>
    </w:p>
    <w:p>
      <w:pPr>
        <w:pStyle w:val="Normal"/>
        <w:numPr>
          <w:ilvl w:val="0"/>
          <w:numId w:val="1"/>
        </w:numPr>
        <w:rPr/>
      </w:pPr>
      <w:r>
        <w:rPr/>
        <w:t>V případě zásahu do nosných konstrukcí: 3 x projektová dokumentace + technická zpráva  (podává se na stavební úřad MČ Praha 11)</w:t>
      </w:r>
    </w:p>
    <w:p>
      <w:pPr>
        <w:pStyle w:val="Normal"/>
        <w:numPr>
          <w:ilvl w:val="0"/>
          <w:numId w:val="1"/>
        </w:numPr>
        <w:rPr/>
      </w:pPr>
      <w:r>
        <w:rPr/>
        <w:t>Výpis z obch. rejstříku nebo živnostenský list dodavatele</w:t>
      </w:r>
    </w:p>
    <w:p>
      <w:pPr>
        <w:pStyle w:val="Normal"/>
        <w:numPr>
          <w:ilvl w:val="0"/>
          <w:numId w:val="1"/>
        </w:numPr>
        <w:rPr/>
      </w:pPr>
      <w:r>
        <w:rPr/>
        <w:t>Revizní zpráva el. instalace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>
          <w:shd w:fill="auto" w:val="clear"/>
        </w:rPr>
        <w:t>oklad o uhrazení správního poplatku dle sazebníku SBD Pokrok  (500,- Kč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 xml:space="preserve">Vyjádření zástupce SVJ (domovníka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 zástupce SVJ (domovníka) 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Praze dne  …………………                               Podpis stavebníka  …………………………..</w:t>
      </w:r>
    </w:p>
    <w:sectPr>
      <w:type w:val="nextPage"/>
      <w:pgSz w:w="11906" w:h="16838"/>
      <w:pgMar w:left="1080" w:right="1417" w:gutter="0" w:header="0" w:top="6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9:00Z</dcterms:created>
  <dc:creator>SBD Pokrok</dc:creator>
  <dc:description/>
  <dc:language>en-US</dc:language>
  <cp:lastModifiedBy/>
  <cp:lastPrinted>2021-08-24T15:52:00Z</cp:lastPrinted>
  <dcterms:modified xsi:type="dcterms:W3CDTF">2022-04-04T14:03:27Z</dcterms:modified>
  <cp:revision>34</cp:revision>
  <dc:subject/>
  <dc:title>ŽÁDOST  O  STAVEBNÍ  ÚPRAVU</dc:title>
</cp:coreProperties>
</file>