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 SOUHLAS  SE STAVEBNÍ  ÚPRAVO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MATIZAČNÍ  JEDNO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žadatele :    …………………………………  e-mail: 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ktu:    358                      adresa:   Majerského čp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ytu:                                     Číslo patra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souhlas se stavební úpravou spočívající v montáži klimatizační jednotky na lodž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ho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y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pie výpisu z obchodního rejstříku ( ŽL) firmy provádějící montá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hlášení o shodě, certifikáty na použité materiál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lad o uhrazení správního poplatku dle sazebníku SBD Pokrok  (500,- Kč )</w:t>
      </w:r>
    </w:p>
    <w:p>
      <w:pPr>
        <w:pStyle w:val="Normal"/>
        <w:spacing w:lineRule="auto" w:line="360"/>
        <w:ind w:left="429" w:hanging="0"/>
        <w:rPr/>
      </w:pPr>
      <w:r>
        <w:rPr/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zástupce SVJ (domovník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zástupce SVJ (domovníka) 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raze dne  …………………                               Podpis stavebníka  …………………………..</w:t>
      </w:r>
    </w:p>
    <w:sectPr>
      <w:type w:val="nextPage"/>
      <w:pgSz w:w="11906" w:h="16838"/>
      <w:pgMar w:left="1080" w:right="1417" w:gutter="0" w:header="0" w:top="1113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09:00Z</dcterms:created>
  <dc:creator>SBD Pokrok</dc:creator>
  <dc:description/>
  <cp:keywords/>
  <dc:language>en-US</dc:language>
  <cp:lastModifiedBy>Doma</cp:lastModifiedBy>
  <dcterms:modified xsi:type="dcterms:W3CDTF">2024-04-10T16:39:00Z</dcterms:modified>
  <cp:revision>2</cp:revision>
  <dc:subject/>
  <dc:title>ŽÁDOST  O  STAVEBNÍ  ÚPRAVU</dc:title>
</cp:coreProperties>
</file>